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Гасанова Илгара Абдул оглы, * года рождения, уроженца *, ИНН *, гражданина РФ, не работающего, зарегистрированного и проживающего по адресу: ХМАО-Югра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августа 2024 года в 10 часов 20 минут напротив дома № 24 проезда Студенческий города Урай Гасанов И.А., управляя автомобилем Ниссан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3 микрорайона 1А города Урай до дома № 94 улицы Ленина города Урай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ирового судьи от 28 августа 2024 года производства по делам в отношении Гасанова И.А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санов И.А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Гасанова И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Гасанова И.А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№ * от 20 августа 2024 года, согласно которого 20 августа 2024 года в 10 часов 20 минут напротив дома № 24 проезда Студенческий города Урай Гасанов И.А., управляя автомобилем Ниссан *, государственный регистрационный знак *, осуществил перевозку пассажира на коммерческой основе в качестве легкового такси от дома № 3 микрорайона 1А города Урай до дома № 94 улицы Ленина города Урай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Гасанову И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Гасанова И.А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0 августа 2024 года, согласно которого 20 августа 2024 года в 10 часов 20 минут напротив дома № 24 проезда Студенческий города Урай Гасанов И.А., управляя автомобилем Ниссан *, государственный регистрационный знак *, осуществил перевозку пассажира на коммерческой основе в качестве легкового такси от дома № 3 микрорайона 1А города Урай до дома № 94 улицы Ленина города Урай, при этом Гасанов И.А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Гасанову И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Гасанова И.А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Гасанова И.А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Ниссан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0 августа 2024 года он вышел на подработку в качестве легкового такси, через интернет приложение агрегатора такси «*» с 07 часов 00 минут и до настоящего времени выполнил 4 заказа по перевозке пассажиров в качестве легкового такси на общую сумму 720 рублей. 20 августа 2024 года примерно в 10 часов 20 минут он был остановлен сотрудниками Отдела Госавтоинспекции в городе Урае напротив дома № 24 проезда Студенческий в городе Урае сразу после того как высадил пассажира, которого перевозил от дома № 2 микрорайона 1Г города Урай до дома № 24 проезда Студенческий города Урай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80 рублей переводом на Сбербан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государственного инспектора БДД отдела Госавтоинспекции ОМВД России по городу Ураю * Р.И., согласно которого 20 августа 2024 года в 10 часов 20 минут в городе Урае напротив дома № 24 проезда Студенческий в городе Урай Гасанов И.А., управляя автомобилем Ниссан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Гасанов И.А. 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Гасанова И.А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№ * от 20 августа 2024 года, 86 ХМ № * от 20 августа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по состоянию на 13 июня 2024 года Гасанову И.А., имеющий ИНН *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иншотом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21 августа 2024 года Гасанов И.А. (ИНН *) не имеет статуса индивидуального предприним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4.1 КоАП РФ предусмотрена администар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видетеля, самого Гасанова И.А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Гасанова И.А. установлена и доказана, действия его мировой судья квалифицирует по ч. 2 ст. 14.1 КоАП РФ, так как Гасанов И.А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Гасанов И.А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Гасанову И.А. наказание, мировой судья учитывает характер совершенного им административного правонарушения, то, что ранее Гасанов И.А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Гасанову И.А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Илгара Абдул оглы</w:t>
      </w:r>
      <w:r>
        <w:rPr>
          <w:spacing w:val="-1"/>
          <w:sz w:val="28"/>
          <w:szCs w:val="28"/>
        </w:rPr>
        <w:t xml:space="preserve"> 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БК 69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8992414179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санову И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/>
    </w:pPr>
    <w:r>
      <w:rPr>
        <w:sz w:val="20"/>
        <w:szCs w:val="20"/>
      </w:rPr>
      <w:t>Дело № 5-899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229-5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